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Introduced by the Land Use and Zoning Committ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25pt;margin-top:6.65pt;width:57pt;height:38.25pt;mso-wrap-distance-left:9.05pt;mso-wrap-distance-right:9.05pt;mso-position-horizontal-relative:text;mso-position-vertical-relative:text" filled="f" o:ole="">
            <v:imagedata r:id="rId3" o:title=""/>
          </v:shape>
          <o:OLEObject Type="Embed" ProgID="" ShapeID="ole_rId2" DrawAspect="Content" ObjectID="_1676838471"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ORDINANCE 2011-50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LARGE SCALE AMENDMENT TO THE FUTURE LAND USE MAP SERIES OF THE 2030 </w:t>
      </w:r>
      <w:r>
        <w:rPr>
          <w:caps/>
          <w:sz w:val="23"/>
        </w:rPr>
        <w:t>Comprehensive Plan</w:t>
      </w:r>
      <w:r>
        <w:rPr>
          <w:sz w:val="23"/>
        </w:rPr>
        <w:t xml:space="preserve"> BY CHANGING THE FUTURE LAND USE DESIGNATION FROM AGRICULTURE(II) (AGR)(II) AND AGRICULTURE(IV) (AGR)(IV) TO CONSERVATION (CSV) ON APPROXIMATELY 262.49</w:t>
      </w:r>
      <w:r>
        <w:rPr>
          <w:sz w:val="23"/>
          <w:u w:val="single"/>
        </w:rPr>
        <w:t>+</w:t>
      </w:r>
      <w:r>
        <w:rPr>
          <w:sz w:val="23"/>
        </w:rPr>
        <w:t xml:space="preserve"> ACRES OF LAND LOCATED IN COUNCIL DISTRICT 11 ON MAIN STREET BETWEEN INTERSTATE 95 AND THE NASSAU RIVER AND OWNED BY THE CITY OF JACKSONVILLE, AS MORE PARTICULARLY DESCRIBED HEREIN, PURSUANT TO APPLICATION NUMBER 2011B-005;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2011B-005 requesting a proposed revision to the Future Land Use Map series of the </w:t>
      </w:r>
      <w:r>
        <w:rPr>
          <w:i/>
          <w:sz w:val="23"/>
        </w:rPr>
        <w:t>2030 Comprehensive Plan</w:t>
      </w:r>
      <w:r>
        <w:rPr>
          <w:sz w:val="23"/>
        </w:rPr>
        <w:t xml:space="preserve"> to change the Future Land Use designation from Agriculture(ii) (AGR)(ii) and Agriculture(iv) (AGR)(iv) to Conservation (CSV) has been filed by the City of Jacksonville, the owner of approximately 262.49</w:t>
      </w:r>
      <w:r>
        <w:rPr>
          <w:sz w:val="23"/>
          <w:u w:val="single"/>
        </w:rPr>
        <w:t>+</w:t>
      </w:r>
      <w:r>
        <w:rPr>
          <w:sz w:val="23"/>
        </w:rPr>
        <w:t xml:space="preserve"> acres of certain real property in Council District 11,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b/>
          <w:sz w:val="23"/>
        </w:rPr>
        <w:tab/>
        <w:t>WHEREAS,</w:t>
      </w:r>
      <w:r>
        <w:rPr>
          <w:sz w:val="23"/>
        </w:rPr>
        <w:t xml:space="preserve"> the City by the adoption of Ordinance 2011-245-E approved this large scale amendment to the </w:t>
      </w:r>
      <w:r>
        <w:rPr>
          <w:i/>
          <w:sz w:val="23"/>
        </w:rPr>
        <w:t>2030 Comprehensive Plan</w:t>
      </w:r>
      <w:r>
        <w:rPr>
          <w:sz w:val="23"/>
        </w:rPr>
        <w:t xml:space="preserve"> on May 26, 2011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3),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3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30 Comprehensive Plan</w:t>
      </w:r>
      <w:r>
        <w:rPr>
          <w:sz w:val="23"/>
        </w:rPr>
        <w:t>, the recommendations of the Planning and Development Department, the LPA, the LUZ Committee and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3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Community Planning Act, Sections 163.3161 through 163.3248, </w:t>
      </w:r>
      <w:r>
        <w:rPr>
          <w:i/>
          <w:sz w:val="23"/>
        </w:rPr>
        <w:t>Florida Statutes</w:t>
      </w:r>
      <w:r>
        <w:rPr>
          <w:sz w:val="23"/>
        </w:rPr>
        <w:t xml:space="preserve">, and Chapter 166, </w:t>
      </w:r>
      <w:r>
        <w:rPr>
          <w:i/>
          <w:sz w:val="23"/>
        </w:rPr>
        <w:t>Florida Statutes</w:t>
      </w:r>
      <w:r>
        <w:rPr>
          <w:sz w:val="23"/>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262.49 acres of land is located on Main Street between Interstate 95 and the Nassau River (R. E. Nos., 106110-0000, 106113-0500, 106113-1000, 106113-1500, 106114-0000, 106114-1000 and 106115-1000) in Council District 11,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3.</w:t>
        <w:tab/>
        <w:tab/>
        <w:t>Owner and Applicant Description.</w:t>
      </w:r>
      <w:r>
        <w:rPr>
          <w:sz w:val="23"/>
        </w:rPr>
        <w:t xml:space="preserve">  The Subject Property is owned by the City of Jacksonville, listed on the application with an address of 214 North Hogan Street, Suite 300, Jacksonville, FL 32202 and a telephone number of (904) 255-78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4.</w:t>
        <w:tab/>
        <w:tab/>
        <w:t>Adoption of Large Scale Land Use Amendment.</w:t>
      </w:r>
      <w:r>
        <w:rPr>
          <w:sz w:val="23"/>
        </w:rPr>
        <w:t xml:space="preserve">  The Council hereby adopts a proposed large scale revision to the Future Land Use Map series of the </w:t>
      </w:r>
      <w:r>
        <w:rPr>
          <w:i/>
          <w:sz w:val="23"/>
        </w:rPr>
        <w:t>2030 Comprehensive Plan</w:t>
      </w:r>
      <w:r>
        <w:rPr>
          <w:sz w:val="23"/>
        </w:rPr>
        <w:t xml:space="preserve"> by changing the Future Land Use Map designation from Agriculture(ii) (AGR)(ii) and Agriculture(iv) (AGR)(iv) to Conservation (CSV), pursuant to Application Number 2011B-0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5.</w:t>
        <w:tab/>
        <w:tab/>
        <w:t>Applicability, Effect and Legal Status.</w:t>
      </w:r>
      <w:r>
        <w:rPr>
          <w:sz w:val="23"/>
        </w:rPr>
        <w:t xml:space="preserve">  The applicability and effect of the </w:t>
      </w:r>
      <w:r>
        <w:rPr>
          <w:i/>
          <w:sz w:val="23"/>
        </w:rPr>
        <w:t>2030 Comprehensive Plan</w:t>
      </w:r>
      <w:r>
        <w:rPr>
          <w:sz w:val="23"/>
        </w:rPr>
        <w:t xml:space="preserve">, as herein amended, shall be as provided in the Community Planning Act, Section 163.3161 through 163.3248,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30 Comprehensive Plan</w:t>
      </w:r>
      <w:r>
        <w:rPr>
          <w:sz w:val="23"/>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b/>
          <w:sz w:val="23"/>
        </w:rPr>
        <w:tab/>
        <w:t>Section 6.</w:t>
        <w:tab/>
        <w:tab/>
        <w:t>Effective Date of this Plan Amendment.</w:t>
      </w:r>
      <w:r>
        <w:rPr>
          <w:sz w:val="23"/>
        </w:rPr>
        <w:t xml:space="preserve">  </w:t>
      </w:r>
      <w:r>
        <w:rPr>
          <w:sz w:val="23"/>
          <w:szCs w:val="23"/>
        </w:rPr>
        <w:t>Unless this plan amendment is timely challenged under the procedures set forth in Section 163.3184(3), Florida Statutes, this plan amendment shall be effective thirty-one days after DCA notifies the City of Jacksonville that the plan amendment or plan amendment package is complete.  If this plan amendment is timely challenged under section 163.3184(3), Florida Statutes, this plan amendment shall become effective when the DCA or the Administration Commission enters a final order determining the adopted amendment to be in compliance.  If this plan amendment is found not to be in compliance under the standards and procedures set forth in Chapter 163, Part II, Florida Statutes, then this plan amendment shall become effective only by further action by the City Council.  No development orders, development permits, or land uses dependent on this amendment may be issued or commence before it has become effec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Effective Date.</w:t>
      </w:r>
      <w:r>
        <w:rPr>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spacing w:lineRule="atLeast" w:line="450"/>
        <w:rPr>
          <w:u w:val="single"/>
        </w:rPr>
      </w:pPr>
      <w:r>
        <w:rPr>
          <w:rFonts w:eastAsia="Courier New" w:cs="Courier New"/>
          <w:sz w:val="23"/>
          <w:szCs w:val="23"/>
          <w:u w:val="single"/>
        </w:rPr>
        <w:t xml:space="preserve">     </w:t>
      </w:r>
      <w:r>
        <w:rPr>
          <w:rFonts w:cs="Courier New"/>
          <w:sz w:val="23"/>
          <w:szCs w:val="23"/>
          <w:u w:val="single"/>
        </w:rPr>
        <w:t>/s/  Dylan T. Reingold_______</w:t>
      </w:r>
      <w:r>
        <w:rPr>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Dylan T. Reingol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2:34:00Z</dcterms:created>
  <dc:creator>roland</dc:creator>
  <dc:description/>
  <cp:keywords/>
  <dc:language>en-US</dc:language>
  <cp:lastModifiedBy> </cp:lastModifiedBy>
  <cp:lastPrinted>2011-08-01T09:23:00Z</cp:lastPrinted>
  <dcterms:modified xsi:type="dcterms:W3CDTF">2011-08-09T13:34:00Z</dcterms:modified>
  <cp:revision>3</cp:revision>
  <dc:subject/>
  <dc:title>Introduced by «LU_Ordinance_Introduced_By»:</dc:title>
</cp:coreProperties>
</file>